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ПУБЛИКА СРБИЈА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ШТИНА БАТОЧИНА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ШТИНСКА УПРАВА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Одељење за имовинско-правне послове,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банизам, грађевинарство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инспекцијске послове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Број: </w:t>
      </w:r>
      <w:r>
        <w:rPr>
          <w:b/>
          <w:color w:val="000000"/>
          <w:sz w:val="20"/>
          <w:szCs w:val="20"/>
        </w:rPr>
        <w:t>501-12/2025-IV-03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Датум: </w:t>
      </w:r>
      <w:r>
        <w:rPr>
          <w:b/>
          <w:sz w:val="20"/>
          <w:szCs w:val="20"/>
        </w:rPr>
        <w:t>29.09.2025.</w:t>
      </w:r>
      <w:r>
        <w:rPr>
          <w:b/>
          <w:color w:val="000000"/>
          <w:sz w:val="20"/>
          <w:szCs w:val="20"/>
        </w:rPr>
        <w:t xml:space="preserve"> године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ул. Краља Петра I број 32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34227, Баточина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 основу члана 68 и 69. Закона о управљању отпадом ("Сл. гласник РС", бр. 36/2009, 88/2010, 14/2016, 95/2018 - др. закон и 35/2023), даје следеће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АВЕШТЕЊЕ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бавештава се јавност, заинтересовани органи и организације да се оператер </w:t>
      </w:r>
      <w:r>
        <w:rPr>
          <w:sz w:val="20"/>
          <w:szCs w:val="20"/>
          <w:lang w:val="ru-RU"/>
        </w:rPr>
        <w:t>“БРЗА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АСТ” Д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О Брзан,</w:t>
      </w:r>
      <w:r>
        <w:rPr>
          <w:sz w:val="20"/>
          <w:szCs w:val="20"/>
        </w:rPr>
        <w:t xml:space="preserve"> ул. Брзан бб, 34228 Брзан,</w:t>
      </w:r>
      <w:r>
        <w:rPr>
          <w:sz w:val="20"/>
          <w:szCs w:val="20"/>
          <w:lang w:val="ru-RU"/>
        </w:rPr>
        <w:t xml:space="preserve"> Општина Баточина, обратио захтевом Општинској управи општине Баточина за издавање измене и допуне дозволе за складиштење и третман неопасног отпада на локацији пословне јединице Баточина бб, на катастарској парцели број 4358/7 К.О. Брзан, на територији општине Баточина, адреса пројекта:  Брзан бб, 34228 Брзан, општина Баточин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ru-RU"/>
        </w:rPr>
        <w:t>Измена и допуна дозволе за складиштење и третман неопасног отпада односи се на допуну дозволе у делу који се односи на промену количине отпада, односно капацитета појединих индексних бројева</w:t>
      </w:r>
      <w:r>
        <w:rPr>
          <w:sz w:val="20"/>
          <w:szCs w:val="20"/>
        </w:rPr>
        <w:t xml:space="preserve"> унутар постојећег укупног капацитета</w:t>
      </w:r>
      <w:r>
        <w:rPr>
          <w:sz w:val="20"/>
          <w:szCs w:val="20"/>
          <w:lang w:val="ru-RU"/>
        </w:rPr>
        <w:t xml:space="preserve"> складишта и третмана, док су годишње количине, у тренутку и месечне остале исте, измену лица одговорног за стручни рад за управљање отпадом и исправка уочене техничке грешке у постојећој дозволи бр. 501-14/24-</w:t>
      </w:r>
      <w:r>
        <w:rPr>
          <w:sz w:val="20"/>
          <w:szCs w:val="20"/>
        </w:rPr>
        <w:t>IV-03 од 09.02.2024. године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ператер је такође доставио и финансијску гаранцију, у складу са Законом о управљању отпадом ("Сл. гласник РС", бр. 36/2009, 88/2010, 14/2016, 95/2018 - др. закон и 35/2023), а у сврхе измене и допуне дозволе за складиштење и третман неопасног отпада на локацији пословне јединице Баточина бб, на катастарској парцели број 4358/7 К.О. Брзан, на територији општине Баточина, достављена и заведена дана: 26.09.2025. године,</w:t>
      </w:r>
      <w:bookmarkStart w:id="0" w:name="_GoBack"/>
      <w:bookmarkEnd w:id="0"/>
      <w:r>
        <w:rPr>
          <w:sz w:val="20"/>
          <w:szCs w:val="20"/>
        </w:rPr>
        <w:t xml:space="preserve"> под бројем: 501-12/2025-IV-0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Овим путем позивају се сви заинтересовани да доставе мишљење, сугестије и предлоге у вези поднетог захтев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Увид у предметни захтев, податке, и расположиву документацију оператера,  може се извршити у згради Општинске управе општине Баточина, приземље, канцеларија број 20, сваким радним даном, у времену од 7,30  до 15,30 сати у периоду од 29.09.2025. године па све закључно са 13.10.2025. годин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Обавештење објављено на огласној табли Општинске управе општине Баточина и на </w:t>
      </w:r>
      <w:r>
        <w:rPr>
          <w:sz w:val="20"/>
          <w:szCs w:val="20"/>
        </w:rPr>
        <w:t>интернет веб страници општине Баточина (</w:t>
      </w:r>
      <w:hyperlink r:id="rId2">
        <w:r>
          <w:rPr>
            <w:rStyle w:val="InternetLink"/>
            <w:sz w:val="20"/>
            <w:szCs w:val="20"/>
          </w:rPr>
          <w:t>www.sobatocina.org.rs</w:t>
        </w:r>
      </w:hyperlink>
      <w:r>
        <w:rPr>
          <w:sz w:val="20"/>
          <w:szCs w:val="20"/>
        </w:rPr>
        <w:t>) дана 29.09.2025. годин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2">
    <w:name w:val="Unresolved Mention2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atocina.org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15:00Z</dcterms:created>
  <dc:creator>Win10</dc:creator>
  <dc:description/>
  <cp:keywords/>
  <dc:language>en-US</dc:language>
  <cp:lastModifiedBy> </cp:lastModifiedBy>
  <cp:lastPrinted>2024-07-01T10:57:00Z</cp:lastPrinted>
  <dcterms:modified xsi:type="dcterms:W3CDTF">2025-09-29T13:15:00Z</dcterms:modified>
  <cp:revision>2</cp:revision>
  <dc:subject/>
  <dc:title/>
</cp:coreProperties>
</file>